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7.02.2015 №  436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г. № 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4.05.2011г. № 751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154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2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13 м по направлению на запад от центрального входа восточного кладбища («Зеленый шум») в городе Кузнецке Пенз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560" w:right="992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User</cp:lastModifiedBy>
  <cp:lastPrinted>2015-02-10T16:46:00Z</cp:lastPrinted>
  <dcterms:modified xsi:type="dcterms:W3CDTF">2015-02-18T08:30:00Z</dcterms:modified>
  <cp:revision>71</cp:revision>
  <dc:subject/>
  <dc:title/>
</cp:coreProperties>
</file>